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/>
      </w:pPr>
      <w:r>
        <w:rPr/>
        <w:t>ADÁSVÉTELI SZERZŐDÉS</w:t>
      </w:r>
    </w:p>
    <w:p>
      <w:pPr>
        <w:pStyle w:val="Szvegtrzs2"/>
        <w:rPr/>
      </w:pPr>
      <w:r>
        <w:rPr/>
        <w:t>amely az alulírott helyen és időben jött létre az 1. pontban meghatározott felek között az alábbi feltételek szerint: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1. Az Eladó neve: </w:t>
      </w:r>
      <w:r>
        <w:rPr>
          <w:b/>
          <w:sz w:val="24"/>
        </w:rPr>
        <w:t>ZENGŐ AUTÓHÁZ Kft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székhely: 7632 Pécs, Megyeri út 76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Képviselő: Harkányi Zsolt értékesítési vezető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dószám: 12463875-2-17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/>
      </w:pPr>
      <w:r>
        <w:rPr>
          <w:sz w:val="24"/>
        </w:rPr>
        <w:t xml:space="preserve">A Vevő neve: </w:t>
      </w:r>
      <w:r>
        <w:rPr>
          <w:b/>
          <w:sz w:val="24"/>
        </w:rPr>
        <w:t>Községi Önkormányzat Várad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lakcíme: 7973 Várad, Fő u. 3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Képviseli: Kiss István polgármester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dószám: 15335470-1-0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Az Eladó eladja OPEL VIVARO LWB COMBI 1.9 CDTI új</w:t>
      </w:r>
      <w:r>
        <w:rPr>
          <w:b/>
          <w:i/>
          <w:sz w:val="24"/>
        </w:rPr>
        <w:t xml:space="preserve"> típusú személygépkocsit</w:t>
      </w:r>
      <w:r>
        <w:rPr>
          <w:sz w:val="24"/>
        </w:rPr>
        <w:t>, amelynek adata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motorszáma 89GMC3-WOLJ7BCB66V612274-F9QU7C54847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zín: CERISE RE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Gyártási év: 2005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Az Eladó eladja, a Vevő pedig megveszi a 2. pont szerinti gépkocsit a közbeszerzési eljárás során megállapított bruttó 6.037.790,- Ft (azaz hatmillió-harminchétezerhetesszázkilencven) forintos vételáron, ebből az általános forgalmi adó összege: 1.207.558,- F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4. A vételárat a Vevő 2005. december 31-ig három részletben átutalással köteles kifizetni a Vevő által meghatározott számlaszámra. A vételár teljes kiegyenlítése után az Eladó köteles a személygépkocsit a Vevő birtokába bocsátani. A Vevő a birtokbavételtől kezdődően viseli a gépkocsival kapcsolatos terheket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Eladó a gépkocsival együtt köteles átadni a gépkocsi forgalmi engedélyét, törzskönyvét, eredetiségvizsgálatáról szóló, 60 napnál nem régebbi szakvéleményt, magyar nyelvű használati útmutatóját, a KRESZ szerint kötelező tartozékokat, valamint egy garnitura (4 db) téligumikat felnivel együtt (lásd gépkocsi megrendelő lap, amely a szerződés elválaszthatatlan részét képezi.)</w:t>
      </w:r>
    </w:p>
    <w:p>
      <w:pPr>
        <w:pStyle w:val="TextBody"/>
        <w:rPr/>
      </w:pPr>
      <w:r>
        <w:rPr/>
        <w:t xml:space="preserve">6. Vevő kijelenti, hogy a szerződés tárgyát képező gépkocsit, annak műszaki állapotát ismeri, s a gépkocsit jelenlegi állapotában a szerződés teljesítéseként elfogadj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Vevő a szerződés aláírásától számított három munkanapon belül köteles a tulajdonosváltozást a közlekedési igazgatási hatóságnál bejelenteni. A tulajdonosváltozás bejelentésével kapcsolatos költségek és a visszterhes vagyonátruházási illeték a Vevőt terhel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8. Az Eladó a gépkocsi per-, teher- és igénymentességéért szavato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9. Az e szerződésben nem szabályozott kérdésekben a Ptk. adásvételi szerződésre vonatkozó §-ait (Ptk. 365–369. §), továbbá a Ptk. Negyedik részének I. címében található általános szerződési szabályokat (Ptk. 198–338. §) kell alkalmazn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écs, 2005. év szeptember hónap 23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Harkányi Zsolt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Kiss István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ngő Autóház Kft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égi Önkormányzat Várad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lőttünk mint tanúk előtt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1. Név: Hajas Endre</w:t>
      </w:r>
    </w:p>
    <w:p>
      <w:pPr>
        <w:pStyle w:val="Normal"/>
        <w:ind w:left="227" w:right="0" w:hanging="0"/>
        <w:jc w:val="both"/>
        <w:rPr>
          <w:sz w:val="24"/>
        </w:rPr>
      </w:pPr>
      <w:r>
        <w:rPr>
          <w:sz w:val="24"/>
        </w:rPr>
        <w:t>Lakcím: 7971 Hobol, Mátyás kir. u. 70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2. Név: Schán Mária</w:t>
      </w:r>
    </w:p>
    <w:p>
      <w:pPr>
        <w:pStyle w:val="Normal"/>
        <w:ind w:left="227" w:right="0" w:hanging="0"/>
        <w:jc w:val="both"/>
        <w:rPr>
          <w:sz w:val="24"/>
        </w:rPr>
      </w:pPr>
      <w:r>
        <w:rPr>
          <w:sz w:val="24"/>
        </w:rPr>
        <w:t>Lakcím: 7972 Gyöngyösmellék, Petőfi Sándor u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18" w:top="1649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18:00Z</dcterms:created>
  <dc:creator>Hajas Endre</dc:creator>
  <dc:description/>
  <dc:language>en-US</dc:language>
  <cp:lastModifiedBy>Hajas Endre</cp:lastModifiedBy>
  <dcterms:modified xsi:type="dcterms:W3CDTF">2005-11-03T09:35:00Z</dcterms:modified>
  <cp:revision>7</cp:revision>
  <dc:subject/>
  <dc:title>ADÁSVÉTELI SZERZŐDÉS</dc:title>
</cp:coreProperties>
</file>